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84530</wp:posOffset>
            </wp:positionH>
            <wp:positionV relativeFrom="page">
              <wp:posOffset>710565</wp:posOffset>
            </wp:positionV>
            <wp:extent cx="656590" cy="846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63345</wp:posOffset>
            </wp:positionH>
            <wp:positionV relativeFrom="paragraph">
              <wp:posOffset>23495</wp:posOffset>
            </wp:positionV>
            <wp:extent cx="841375" cy="8413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09" r="-210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24480</wp:posOffset>
            </wp:positionH>
            <wp:positionV relativeFrom="paragraph">
              <wp:posOffset>25400</wp:posOffset>
            </wp:positionV>
            <wp:extent cx="842010" cy="8470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50665</wp:posOffset>
            </wp:positionH>
            <wp:positionV relativeFrom="paragraph">
              <wp:posOffset>7620</wp:posOffset>
            </wp:positionV>
            <wp:extent cx="915035" cy="9150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922645</wp:posOffset>
            </wp:positionH>
            <wp:positionV relativeFrom="page">
              <wp:posOffset>746760</wp:posOffset>
            </wp:positionV>
            <wp:extent cx="908685" cy="8223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egreterie Nazionali Agenzie Fiscali 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ettore dell'Agenzia delle Entrat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  Attilio Befer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ettore regionale dell'Agenzia delle Entrat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r la Calabria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 Antonio Di Geronim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  <w:tab w:val="left" w:pos="585" w:leader="none"/>
          <w:tab w:val="left" w:pos="76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90" w:leader="none"/>
          <w:tab w:val="left" w:pos="585" w:leader="none"/>
          <w:tab w:val="left" w:pos="76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ggetto: Richiesta rinvio attivazione DP di Cosenza e Reggio Calabria</w:t>
      </w:r>
    </w:p>
    <w:p>
      <w:pPr>
        <w:pStyle w:val="Normal"/>
        <w:tabs>
          <w:tab w:val="clear" w:pos="708"/>
          <w:tab w:val="left" w:pos="390" w:leader="none"/>
          <w:tab w:val="left" w:pos="585" w:leader="none"/>
          <w:tab w:val="left" w:pos="76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  <w:tab w:val="left" w:pos="585" w:leader="none"/>
          <w:tab w:val="left" w:pos="76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Le Segreterie regionali  della Calabria  FP CGIL, UIL PA, CONFSAL/SALFi , RDB CUB e FLP con nota  del 17 febbraio 2010 hanno chiesto il rinvio dell'attivazione delle Direzioni Provinciali di Cosenza e Reggio Calabria prevista per il 22 febbraio 2010 in quanto a tutt'oggi non si è svolto alcun confronto  preventivo con le OO.SS. di livello regionale e territoriale sulle problematiche relative all'assegnazione del personale alle nuove strutture.</w:t>
      </w:r>
    </w:p>
    <w:p>
      <w:pPr>
        <w:pStyle w:val="Normal"/>
        <w:tabs>
          <w:tab w:val="clear" w:pos="708"/>
          <w:tab w:val="left" w:pos="390" w:leader="none"/>
          <w:tab w:val="left" w:pos="585" w:leader="none"/>
          <w:tab w:val="left" w:pos="76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Tale situazione  derivante dalla rottura delle trattative presso la DP di Catanzaro crea forti preoccupazioni nel personale delle due provincie in merito alle ricadute derivanti dalle iniziative unilaterali dell'Agenzia  e dal mancato rispetto dell'accordo nazionale siglato lo scorso 24 aprle 2009.</w:t>
      </w:r>
    </w:p>
    <w:p>
      <w:pPr>
        <w:pStyle w:val="Normal"/>
        <w:tabs>
          <w:tab w:val="clear" w:pos="708"/>
          <w:tab w:val="left" w:pos="390" w:leader="none"/>
          <w:tab w:val="left" w:pos="585" w:leader="none"/>
          <w:tab w:val="left" w:pos="76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iò premesso le scriventi Segreterie nazionali, nel fare propria la richiesta delle strutture regionali di rinvio dell'attivazione delle Direzioni Provinciali di Cosenza e Reggio Calabria, sollecitano altresì l'immediata apertura del tavolo regionale per affrontare e rimuovere gli ostacoli frapposti al normale dispiegarsi del sistema di relazioni sindacali.</w:t>
      </w:r>
    </w:p>
    <w:p>
      <w:pPr>
        <w:pStyle w:val="Normal"/>
        <w:tabs>
          <w:tab w:val="clear" w:pos="708"/>
          <w:tab w:val="left" w:pos="390" w:leader="none"/>
          <w:tab w:val="left" w:pos="585" w:leader="none"/>
          <w:tab w:val="left" w:pos="76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0" w:leader="none"/>
          <w:tab w:val="left" w:pos="585" w:leader="none"/>
          <w:tab w:val="left" w:pos="76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Si ringrazia per l'attenzione e si resta in attesa di un urgente riscontro.</w:t>
      </w:r>
    </w:p>
    <w:p>
      <w:pPr>
        <w:pStyle w:val="Normal"/>
        <w:tabs>
          <w:tab w:val="clear" w:pos="708"/>
          <w:tab w:val="left" w:pos="390" w:leader="none"/>
          <w:tab w:val="left" w:pos="585" w:leader="none"/>
          <w:tab w:val="left" w:pos="76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  <w:tab w:val="left" w:pos="585" w:leader="none"/>
          <w:tab w:val="left" w:pos="76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ma 18 febbraio  2010</w:t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FP CGIL       UIL PA  </w:t>
        <w:tab/>
        <w:t xml:space="preserve">  CONFSAL/SALFi  </w:t>
        <w:tab/>
        <w:t xml:space="preserve"> RDB </w:t>
        <w:tab/>
        <w:t xml:space="preserve">    FLP</w:t>
      </w:r>
    </w:p>
    <w:p>
      <w:pPr>
        <w:pStyle w:val="Normal"/>
        <w:ind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oldorini</w:t>
        <w:tab/>
        <w:t xml:space="preserve">    Cefalo</w:t>
        <w:tab/>
        <w:t xml:space="preserve">        Callipo</w:t>
        <w:tab/>
        <w:t xml:space="preserve">      Vendetti</w:t>
        <w:tab/>
        <w:t xml:space="preserve"> Patricelli</w:t>
      </w:r>
    </w:p>
    <w:sectPr>
      <w:type w:val="nextPage"/>
      <w:pgSz w:w="11906" w:h="16838"/>
      <w:pgMar w:left="1134" w:right="1134" w:gutter="0" w:header="0" w:top="1079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41:00Z</dcterms:created>
  <dc:creator>DSSMRA65T49F839I</dc:creator>
  <dc:description/>
  <cp:keywords/>
  <dc:language>en-US</dc:language>
  <cp:lastModifiedBy>Vincenzo Patricelli</cp:lastModifiedBy>
  <cp:lastPrinted>2010-02-17T13:57:00Z</cp:lastPrinted>
  <dcterms:modified xsi:type="dcterms:W3CDTF">2010-02-18T18:41:00Z</dcterms:modified>
  <cp:revision>2</cp:revision>
  <dc:subject/>
  <dc:title>A tutti i lavoratori dell’AAMS</dc:title>
</cp:coreProperties>
</file>